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6"/>
          <w:szCs w:val="36"/>
        </w:rPr>
        <w:t>报 价 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安徽省地质矿产勘查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/>
        </w:rPr>
        <w:t>31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地质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ind w:left="0" w:right="-313" w:firstLine="56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根据贵单位询价公告，我方决定参加贵单位采购项目的报价。我方愿意按照规定的各项要求，向买方提供所需的货物与售后服务。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报价如下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/>
        </w:rPr>
        <w:t>:</w:t>
      </w:r>
    </w:p>
    <w:tbl>
      <w:tblPr>
        <w:tblW w:w="5050" w:type="pct"/>
        <w:jc w:val="left"/>
        <w:tblInd w:w="-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750"/>
        <w:gridCol w:w="1350"/>
        <w:gridCol w:w="3351"/>
        <w:gridCol w:w="677"/>
        <w:gridCol w:w="693"/>
        <w:gridCol w:w="831"/>
      </w:tblGrid>
      <w:tr>
        <w:trPr>
          <w:trHeight w:val="43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货物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详细参数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价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价</w:t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6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6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写人民币：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报价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、承诺书</w:t>
      </w:r>
    </w:p>
    <w:p>
      <w:pPr>
        <w:pStyle w:val="Normal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6"/>
          <w:szCs w:val="36"/>
        </w:rPr>
        <w:t>承 诺 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一旦成交，我方将要严格履行合同规定的责任和义务，保证在合同规定的时间内完成设备的安装、调试，并交付买方验收、使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我方承诺在收到中标通知后，</w:t>
      </w: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 xml:space="preserve">与贵方签订合同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贵方在使用中，如产品出现问题，我方保证随叫随到，按厂家规定的范围服务及时解决问题，满足用户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我方保证提供资料、文件真实、准确性，保证产品货真价实，保证所提供的产品均为国内正宗原装产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正版操作系统及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永久授权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Office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，并严格遵守国家的三包法规及相关规定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承诺因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原因造成贵单位经济损失，均由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承担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报价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通讯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4:01Z</dcterms:created>
  <dc:creator>lenovo</dc:creator>
  <dc:description/>
  <dc:language>en-US</dc:language>
  <cp:lastModifiedBy>lenovo</cp:lastModifiedBy>
  <dcterms:modified xsi:type="dcterms:W3CDTF">2024-12-11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315D4EAD4CBFA2858D72BF85BEEF_12</vt:lpwstr>
  </property>
  <property fmtid="{D5CDD505-2E9C-101B-9397-08002B2CF9AE}" pid="3" name="KSOProductBuildVer">
    <vt:lpwstr>2052-12.1.0.19302</vt:lpwstr>
  </property>
</Properties>
</file>